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 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220</wp:posOffset>
                </wp:positionH>
                <wp:positionV relativeFrom="paragraph">
                  <wp:posOffset>-455295</wp:posOffset>
                </wp:positionV>
                <wp:extent cx="194818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35.8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15240</wp:posOffset>
                </wp:positionV>
                <wp:extent cx="216535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1.2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13970</wp:posOffset>
                </wp:positionV>
                <wp:extent cx="216535" cy="196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1.1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6066790" cy="3435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วน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ระบุรายละเอียดต่าง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พื่อกรอกค่าคะแนนการประเมินในองค์ประกอบด้า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งค์ประกอบด้านพฤติกรรมการปฏิบัติราชการ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ัง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ับค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ับคะแนนองค์ประกอบด้านผลสัมฤทธิ์ของงาน 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จากแบบประเมิ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ับคะแนนองค์ประกอบด้านพฤติกรรมการปฏิบัติราชการ 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จากแบบ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รรถนะ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ระเมินและผู้รับการประเมินร่วมกันจ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บังคับบัญชาเหนือขึ้นไปกลั่นกรอง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นพัฒนาผลการปฏิบัติราชการ และให้ความเห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0.55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วน ดังนี้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ระบุรายละเอียดต่าง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พื่อกรอกค่าคะแนนการประเมินในองค์ประกอบด้านผลสัมฤทธิ์ของงาน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งค์ประกอบด้านพฤติกรรมการปฏิบัติราชการ แล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ี้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ังใช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ับค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ับคะแนนองค์ประกอบด้านผลสัมฤทธิ์ของงาน 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จากแบบประเมินผลสัมฤทธิ์ของงาน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ับคะแนนองค์ประกอบด้านพฤติกรรมการปฏิบัติราชการ 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จากแบบ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รรถนะ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ระเมินและผู้รับการประเมินร่วมกันจ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นพัฒนา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บังคับบัญชาเหนือขึ้นไปกลั่นกรองผลการประเมิน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นพัฒนาผลการปฏิบัติราชการ และให้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3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ถ่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ก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ารประเมินที่ได้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b/>
          <w:bCs/>
          <w:sz w:val="32"/>
          <w:szCs w:val="32"/>
        </w:rPr>
        <w:t>(90 - 100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b/>
          <w:bCs/>
          <w:sz w:val="32"/>
          <w:szCs w:val="32"/>
        </w:rPr>
        <w:t>(80 – 89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>(70 – 79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b/>
          <w:bCs/>
          <w:sz w:val="32"/>
          <w:szCs w:val="32"/>
        </w:rPr>
        <w:t>(60 – 69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>60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47"/>
        <w:gridCol w:w="295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พัฒน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และแผนพัฒนาการปฏิบัติราช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แล้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แล้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น่ง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น่ง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276" w:right="1325" w:gutter="0" w:header="426" w:top="12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ordia New"/>
        <w:sz w:val="28"/>
      </w:rPr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ordia New"/>
        <w:sz w:val="28"/>
      </w:rPr>
    </w:pPr>
    <w:r>
      <w:rPr>
        <w:rFonts w:cs="Cordia New" w:ascii="Cambria" w:hAnsi="Cambria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6:00Z</dcterms:created>
  <dc:creator>MAHASARAKHAM</dc:creator>
  <dc:description/>
  <cp:keywords/>
  <dc:language>en-US</dc:language>
  <cp:lastModifiedBy>mini com</cp:lastModifiedBy>
  <cp:lastPrinted>2011-08-22T09:45:00Z</cp:lastPrinted>
  <dcterms:modified xsi:type="dcterms:W3CDTF">2020-05-25T06:43:00Z</dcterms:modified>
  <cp:revision>5</cp:revision>
  <dc:subject/>
  <dc:title>แบบ ป</dc:title>
</cp:coreProperties>
</file>